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ая средняя школа № 1 имени Л.М.Роша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ТРЕ ОБРАЗОВАНИЯ ЕСТЕСТВЕННОНАУЧНОЙ И ТЕХНОЛОГИЧЕСКОЙ НАПРАВЛЕННОСТЕЙ «ТОЧКА РОСТА»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</w:t>
      </w:r>
      <w:r>
        <w:rPr>
          <w:b w:val="false"/>
          <w:i w:val="false"/>
          <w:color w:val="000000"/>
          <w:sz w:val="28"/>
          <w:szCs w:val="28"/>
        </w:rPr>
        <w:t>13 сентября 2023 года в рамках федерального проекта «Современная школа» национального проекта «Образование» был открыт Центр образования естественнонаучной и технологической направленностей «Точка роста» на базе МБОУ Чердаклинской СШ № 1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ю создания центра образования «Точка роста» являются внедрение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й и технологической направленност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ятельность Центра образования «Точка Роста» направлена на обновление содержания и совершенствование методов обучения предметов «Физика», «Химия», «Биология» и «Технология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Центр «Точка роста» представляет собой принципиально новое образовательное пространство, оформленное в едином стиле и оснащенное современным оборудованием, принимающий в своих классах всех любителей исследований, науки, проектов и инноваций – всех тех, кто стремиться познать мир современных технолог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нтр образования «Точка роста» МБОУ Чердаклинской СШ № 1 состоит из двух помещений: кабинет биологии и кабинет технологии. Кабинеты оборудованы новой мебелью, цифровыми лабораториями и оборудованием по биологии, химии, физике, робототехнике, а также ноутбуками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рамках федерального проекта на оснащение кабинетов Центра «Точка роста» были выделены денежные средства в размере  1521502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ная 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абли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2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бин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89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100 руб.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аботы в Центре образования «Точка Роста» подобрана команда специалистов из педагогов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Центра  образования "Точка роста": Гердт Светлана Петровна – учитель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чук Яна Валериевна, учитель хим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никова Марина Анатольевна, учитель би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пина Татьяна Александровна, учитель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аталья Геннадьевна, педагог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аталья Григорьевна, учитель географ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ь Екатерина Николаевна, учитель начальных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Екатерина Алексеевна, учитель информатик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ся команда Центра образования «Точка роста» прошла курсы повышения квалификации в ФГАОУ ДОП «Академия реализации государственной политики и профессионального развития работников образования Министерства просвещения Российской Федерации) по программе «Использование современного учебного оборудования естесственно – научной и технологической направленности центра «Точка роста» в объеме 36 часов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абинетах Центра проходят уроки по биологии, химии, физике и технологии для обучающихся 5-11 классов, общий охват  402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нтре «Точка роста» ведутся занятия  кружков «Зеленая лаборатория», «Робототехника», «Графический дизайн», «Физика вокруг нас», охват - 150 обучающихся 5- 9 классов; занятия по внеурочной деятельности «Эрудит», «Чудеса науки и природы», «Занимательная биология», «Первые шаги в химию», «Клуб путешественников», охват – 60 учащихся 1-8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6:00Z</dcterms:created>
  <dc:creator>ЧСШ 1 Физика</dc:creator>
  <dc:description/>
  <dc:language>en-US</dc:language>
  <cp:lastModifiedBy>ЧСШ 1 Физика</cp:lastModifiedBy>
  <dcterms:modified xsi:type="dcterms:W3CDTF">2023-10-11T10:09:00Z</dcterms:modified>
  <cp:revision>3</cp:revision>
  <dc:subject/>
  <dc:title/>
</cp:coreProperties>
</file>